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7"/>
      </w:tblGrid>
      <w:tr>
        <w:trPr>
          <w:trHeight w:val="373" w:hRule="atLeast"/>
        </w:trPr>
        <w:tc>
          <w:tcPr>
            <w:tcW w:w="10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453515" cy="1398905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766570" cy="16008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şitme Yetersizliği Olan Bireyl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ba Değerlendirme For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134" w:footer="22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57"/>
        <w:gridCol w:w="363"/>
        <w:gridCol w:w="420"/>
        <w:gridCol w:w="1010"/>
        <w:gridCol w:w="665"/>
        <w:gridCol w:w="485"/>
        <w:gridCol w:w="456"/>
        <w:gridCol w:w="480"/>
        <w:gridCol w:w="676"/>
        <w:gridCol w:w="428"/>
        <w:gridCol w:w="1666"/>
        <w:gridCol w:w="494"/>
        <w:gridCol w:w="116"/>
        <w:gridCol w:w="480"/>
        <w:gridCol w:w="1029"/>
        <w:gridCol w:w="415"/>
        <w:gridCol w:w="828"/>
        <w:gridCol w:w="480"/>
        <w:gridCol w:w="373"/>
        <w:gridCol w:w="479"/>
        <w:gridCol w:w="294"/>
        <w:gridCol w:w="1146"/>
        <w:gridCol w:w="480"/>
      </w:tblGrid>
      <w:tr>
        <w:trPr/>
        <w:tc>
          <w:tcPr>
            <w:tcW w:w="14988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ZEL EĞİTİM DEĞERLENDİRME KURULU RAPORU GİRİŞ FORMATI</w:t>
            </w:r>
          </w:p>
        </w:tc>
      </w:tr>
      <w:tr>
        <w:trPr/>
        <w:tc>
          <w:tcPr>
            <w:tcW w:w="35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ncelenen Bireyin Adı Soyadı:</w:t>
            </w:r>
          </w:p>
        </w:tc>
        <w:tc>
          <w:tcPr>
            <w:tcW w:w="546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 Kimlik No:</w:t>
            </w:r>
          </w:p>
        </w:tc>
        <w:tc>
          <w:tcPr>
            <w:tcW w:w="16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nc No: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nc. Tarihi</w:t>
            </w:r>
          </w:p>
        </w:tc>
        <w:tc>
          <w:tcPr>
            <w:tcW w:w="17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nc.Yapan Uzman</w:t>
            </w:r>
          </w:p>
        </w:tc>
        <w:tc>
          <w:tcPr>
            <w:tcW w:w="16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ar Tarihi</w:t>
            </w:r>
          </w:p>
        </w:tc>
        <w:tc>
          <w:tcPr>
            <w:tcW w:w="38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ı</w:t>
            </w:r>
          </w:p>
        </w:tc>
        <w:tc>
          <w:tcPr>
            <w:tcW w:w="27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lendirilen Kurum</w:t>
            </w:r>
          </w:p>
        </w:tc>
        <w:tc>
          <w:tcPr>
            <w:tcW w:w="32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ek Eğitime İhtiyacı Var mı?</w:t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./200…..</w:t>
            </w:r>
          </w:p>
        </w:tc>
        <w:tc>
          <w:tcPr>
            <w:tcW w:w="17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kolojik Danışm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el Eğitim Öğretme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  <w:tc>
          <w:tcPr>
            <w:tcW w:w="160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/200….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33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2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7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t</w:t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if Düzey Zihinsel Yet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ek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ır</w:t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. Düz. Zih Yet. (Öğretilebilir)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ek+Kaynaştırma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nerilen Destek Eğitim Türü</w:t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. Düz. Zih. Yet. (Eğitilebilir)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ek+Okul Öncesi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eysel</w:t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ğır Düzeyde Zihinsel Yetersizlik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ek+İşt.Eng.İ.Ö.O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</w:t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k Ağır Düzeyde Zih. Yetersizlik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ek+Eğt. Uyg. Ok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eysel+Grup</w:t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h Yet. (Tedbir Gerektirmeyen)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ek+İş Okulu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ek Eğitim Süresi</w:t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itme Yetersizliği (Az İşiten)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ek+İş Eğit,Mrk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ıl</w:t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itme Yetersizliği (Total)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ek+Görme E.İ.O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Ay</w:t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t. Yet. (Tedbir Gerektirmeyen)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ek+Ort. Eng. İ.Ö.O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7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:</w:t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sel Yetersizlik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: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7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sel (Tedbir Gerektirmeyen)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7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el Öğrenme Güçlüğü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7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me Engelli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7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: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7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88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EK EĞİTİM PROGRAMLARI MODÜL ÖNERİ FORMATI</w:t>
            </w:r>
          </w:p>
        </w:tc>
      </w:tr>
      <w:tr>
        <w:trPr/>
        <w:tc>
          <w:tcPr>
            <w:tcW w:w="208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hinsel Eng</w:t>
            </w:r>
          </w:p>
        </w:tc>
        <w:tc>
          <w:tcPr>
            <w:tcW w:w="20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itme Eng</w:t>
            </w:r>
          </w:p>
        </w:tc>
        <w:tc>
          <w:tcPr>
            <w:tcW w:w="20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me Eng</w:t>
            </w:r>
          </w:p>
        </w:tc>
        <w:tc>
          <w:tcPr>
            <w:tcW w:w="20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Güçlüğü</w:t>
            </w:r>
          </w:p>
        </w:tc>
        <w:tc>
          <w:tcPr>
            <w:tcW w:w="211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gın Gel. Bozukluk</w:t>
            </w:r>
          </w:p>
        </w:tc>
        <w:tc>
          <w:tcPr>
            <w:tcW w:w="209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l ve Kon. Bozuk</w:t>
            </w:r>
          </w:p>
        </w:tc>
        <w:tc>
          <w:tcPr>
            <w:tcW w:w="239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densel E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. Haz. Bec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itme Eğitimi</w:t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meye Haz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meye Haz.</w:t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leme Bec.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letim ve Ses B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ba Mot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bakım. Bec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 Eğitimi</w:t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komotor Bec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Yazma</w:t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lit Bec.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ıcı Konuşma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tüst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. Yaş. Bec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İletişim</w:t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bakım Bec.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</w:t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. Tak. Bec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 Boz. Sağalt.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üst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 Kon v A.İ.B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u Yaz. Anl</w:t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. Yaş. Bec.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Des. Kul.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. Dil. Bozuk.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tekli Oturma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komotor Bec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</w:t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ğ. Hare. Bec.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ıcı Dil Bec.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. Dil. Boz.Sağ.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steksiz Otur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. Yaş. Bec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. Bec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fade E.Dil. Bec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kle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Hay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yun ve Müz. B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üst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 Bakım Bec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ta Dur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. Yaş. Bec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ekli Yürü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Bec.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teksiz Yürüm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Bec.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d. İnip Çık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Yazma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. Düz. Fon. Be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nce Mot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izim Beceriler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ma Ve Bırak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Bec El - Göz K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 Sis. (Vüc Fa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til Sis. (Dok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Algıla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tb. Sis. (Denge)</w:t>
            </w:r>
          </w:p>
        </w:tc>
      </w:tr>
      <w:tr>
        <w:trPr/>
        <w:tc>
          <w:tcPr>
            <w:tcW w:w="14988" w:type="dxa"/>
            <w:gridSpan w:val="2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 tablo incelemesi yapılıp raporlaştırma işlemi biten bireylerin dosyalarına ilk sayfa olarak takılmalıdır. Tekrar değerlendirmelerde ayrı sayfalar olarak doldurulmalıdır. 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67" w:footer="227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600"/>
        <w:gridCol w:w="556"/>
        <w:gridCol w:w="524"/>
        <w:gridCol w:w="556"/>
        <w:gridCol w:w="524"/>
        <w:gridCol w:w="2400"/>
      </w:tblGrid>
      <w:tr>
        <w:trPr/>
        <w:tc>
          <w:tcPr>
            <w:tcW w:w="1066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İTME YETERSİZLİĞİ OLAN BİREYLER KABA DEĞERLENDİRME FORMU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/Soyadı: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lu/Sınıfı: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Tarihi: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rmeyi Yapan:</w:t>
            </w:r>
          </w:p>
        </w:tc>
      </w:tr>
      <w:tr>
        <w:trPr/>
        <w:tc>
          <w:tcPr>
            <w:tcW w:w="1066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ğerlendirme Ölçütleri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:Evet: </w:t>
            </w:r>
            <w:r>
              <w:rPr>
                <w:sz w:val="20"/>
                <w:szCs w:val="20"/>
              </w:rPr>
              <w:t>Birey beceriyi bağımsız olarak yapabilmekt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:Kısmen: </w:t>
            </w:r>
            <w:r>
              <w:rPr>
                <w:sz w:val="20"/>
                <w:szCs w:val="20"/>
              </w:rPr>
              <w:t>Birey becerinin bir kısmını veya birkaç basamağını yapabilmekt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H:Hayır: </w:t>
            </w:r>
            <w:r>
              <w:rPr>
                <w:sz w:val="20"/>
                <w:szCs w:val="20"/>
              </w:rPr>
              <w:t>Birey beceriyi bağımsız olarak gerçekleştirememektedir, beceriyle ilgili hiç bir kazanını yoktur.</w:t>
            </w:r>
          </w:p>
        </w:tc>
      </w:tr>
      <w:tr>
        <w:trPr>
          <w:cantSplit w:val="true"/>
        </w:trPr>
        <w:tc>
          <w:tcPr>
            <w:tcW w:w="1066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İŞİTME EĞİTİMİ BECERİLERİ MODÜLÜ 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IMLAR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ÇIKLAMALAR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si Fark Etme Çalışmalar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i fark ed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si Ayırt Etme Çalışmalar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in benzerliklerini ve farklılıklarını ayırt ed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in inceliğini, kalınlığını ayırt ed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sin uzunluğunu, kısalığını ayırt ed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si Tanıma Çalışmalar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vresel sesleri tan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uşma seslerini tanı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lama Çalışmalar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öylenen kelimeleri tan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öylenen yönergelere uy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lediği hikâye ile ilgili sorulara doğru tepki veri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siz ve gürültülü ortamlarda konuşmayı takip ed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DİL EĞİTİMİ MODÜLÜ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IMLAR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ÇIKLAMALAR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uşma Çalışmalar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nuşma seslerine benzer sesler çıkar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İsmine tepki veri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tmik hece tekrarı yap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nuşmadaki değişik ses tonlamalarını fark ed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k heceli sözcük kullan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özcük tekrarı yap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lin Kullanım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İki ve daha fazla heceli sözcük kullan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nuşmalarında basit ifadeler kullan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ümle tekrarı yap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İki kelimeli cümleler kur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Üç ve daha fazla sözcükten oluşan cümleler kur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ru sor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laylar arasında neden sonuç ilişkisi kur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nzer ses özelliklerine sahip kelimeleri tan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rulan sorulara cevap veri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, gördüğü, yaşadığı ve izlediğini oluş sırasına göre anlat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 metni oluş sırasına göre anlat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ygularını ifade ed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l Bilgisi Kurallar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leri yerinde kullan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 türlerini yerinde kullan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ümle türlerini yerinde kullan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SOSYAL İLETİŞİM BECERİLERİ MODÜLÜ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IMLAR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ÇIKLAMALAR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şılıklı İletişi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asit selamlaşma ve vedalaşma sözcüklerini kullan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anı dinlediğini jest ve mimiklerle belli ed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600"/>
        <w:gridCol w:w="556"/>
        <w:gridCol w:w="524"/>
        <w:gridCol w:w="556"/>
        <w:gridCol w:w="524"/>
        <w:gridCol w:w="2400"/>
      </w:tblGrid>
      <w:tr>
        <w:trPr/>
        <w:tc>
          <w:tcPr>
            <w:tcW w:w="1066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SOSYAL İLETİŞİM BECERİLERİ MODÜLÜ 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KAZANIMLAR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ÇIKLAMALAR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şılıklı konuşmaları başlatır sürdürür ve tamaml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endini tanıtı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şkalarını tanıtı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gi edinmek için sorular sor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ulan sorulara cevap veri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ünlük yaşamın gerektirdiği durumlarda teşekkür ve özür dileme kalıplarını kullan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ektiği durumlarda başkalarından yardım ist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önerge veri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önergelere uy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 ve düşüncelerini basit kanıtlarla sun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tiği durumlarda başkalarından izin ist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 Çalışmalar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r gruba katılmaya istekli olu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rup çalışmalarında sorumluluğunu yerine getiri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şkaları ile duygu ve düşüncelerini paylaş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rektiği durumlarda başkalarına yardım ed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uygularını ve düşüncelerini ifade ed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aşkalarının duygularını, görüşlerini anladığını ifade ed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nlarla Başa Çıkm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ünlük yaşamdaki tehlikelerin farkına var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Ç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lı Yaşam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nlük yaşamda karşılaştığı probleme çözüm önerisi getiri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nı verimli kullan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OKUMA YAZMA ANLAMA BECERİLERİ MODÜLÜ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IMLAR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ÇIKLAMALAR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 Yazmaya Hazırlık Çalışmalar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simdeki hataları bulu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simdeki eksikleri bulu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zer nesne resimleri arasındaki farklılıkları bulu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sne resimlerini isimlerine göre eşl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zı araç gereçlerini tan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 göz koordinasyonunu sağl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el çizgiler çiz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k Okuma Yazm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sleri tan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spacing w:lineRule="auto" w:line="240"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leri yaz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spacing w:lineRule="auto" w:line="240"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lerden yeni heceler oluşturu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spacing w:lineRule="auto" w:line="240"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celeri oku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celerden yeni sözcükler oluşturu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özcükleri oku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GvdeMetniGirintisi2"/>
              <w:spacing w:lineRule="auto" w:line="240"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den yeni cümleler oluşturu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600"/>
        <w:gridCol w:w="556"/>
        <w:gridCol w:w="524"/>
        <w:gridCol w:w="556"/>
        <w:gridCol w:w="524"/>
        <w:gridCol w:w="2400"/>
      </w:tblGrid>
      <w:tr>
        <w:trPr/>
        <w:tc>
          <w:tcPr>
            <w:tcW w:w="1066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OKUMA YAZMA ANLAMA BECERİLERİ MODÜLÜ 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IMLAR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ÇIKLAMALAR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ümleleri oku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ümlelerden metin oluşturarak oku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in oku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-Yazma- Anlam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inle ilgili sorulan sorulara cevap veri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ıcı oku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uduklarında sebep-sonuç ilişkisi kur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uduğunu özetl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uduklarının ana fikrini söyl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in yaz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best yaz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azım-Noktalam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spacing w:lineRule="auto" w:line="240"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m kurallarına uy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GvdeMetniGirintisi2"/>
              <w:spacing w:lineRule="auto" w:line="240"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ktalama işaretlerini yerinde kullan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MATEMATİK BECERİLERİ MODÜLÜ 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IMLAR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ÇIKLAMALAR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şleme Çalışmalar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er nesneleri eşl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lı olan nesneleri ayırt ed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renklerine göre eşl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şekillerine göre eşl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msal İlişkil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msal ilişkileri ifade etmek için uygun terimleri kullan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metrik Şekill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k şekilleri ayırt ed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nin özelliklerini belirti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Üçgenin özelliklerini belirti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renin özelliklerini belirti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kdörtgenin özelliklerini belirti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tmik Saymala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er ritmik say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ar ritmik say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şer ritmik say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işer ritmik say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çer ritmik say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rder ritmik say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ışar ve daha fazla ritmik say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al Sayıla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,6,7,8,9 rakamlarını kavr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ı doğrusunu kavr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i basamaklı doğal sayıları kavr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ç ve daha fazla basamaklı doğal sayıları kavr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leml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desiz toplama işlemi yap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deli toplama işlemi yap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a işlemi ile ilgili problemleri çöz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uk bozmayı gerektirmeyen çıkarma işlemi yap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uk bozmayı gerektiren çıkarma işlemi yap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ıkarma işlemi ile ilgili problemleri çöz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basamaklı sayılarla çarpma işlemi yap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i basamaklı sayılarla çarpma işlemi yap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ç ve daha fazla basamaklı sayılarla çarpma işlemi yap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pma işlemi ile ilgili problemleri çöz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nsız bölme işlemi yap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nlı işlemi yap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037"/>
        <w:gridCol w:w="2280"/>
        <w:gridCol w:w="749"/>
        <w:gridCol w:w="614"/>
        <w:gridCol w:w="559"/>
        <w:gridCol w:w="527"/>
        <w:gridCol w:w="559"/>
        <w:gridCol w:w="527"/>
        <w:gridCol w:w="187"/>
        <w:gridCol w:w="2226"/>
      </w:tblGrid>
      <w:tr>
        <w:trPr>
          <w:trHeight w:val="236" w:hRule="atLeast"/>
        </w:trPr>
        <w:tc>
          <w:tcPr>
            <w:tcW w:w="10734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MATEMATİK BECERİLERİ MODÜLÜ   </w:t>
            </w:r>
          </w:p>
        </w:tc>
      </w:tr>
      <w:tr>
        <w:trPr>
          <w:trHeight w:val="236" w:hRule="atLeast"/>
        </w:trPr>
        <w:tc>
          <w:tcPr>
            <w:tcW w:w="55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D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ÇIKLAMALAR 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me işlemi ile ilgili problem çöze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den fazla işlem gerektiren problemleri çöze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üle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i oku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yı tanı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5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Değerlendirme Tari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/…../ 200</w:t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Değerlendirme Önerisi</w:t>
            </w:r>
          </w:p>
        </w:tc>
        <w:tc>
          <w:tcPr>
            <w:tcW w:w="1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) İşitme Eğitimi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 Matematik</w:t>
            </w:r>
          </w:p>
        </w:tc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  <w:cantSplit w:val="true"/>
        </w:trPr>
        <w:tc>
          <w:tcPr>
            <w:tcW w:w="25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Dil Eğitimi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İhtiyacı yoktu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5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Sosyal İletişim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Diğ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5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Okumu Yaz Anl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5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Değerlendirme Tari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/…../ 200</w:t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Değerlendirme Önerisi</w:t>
            </w:r>
          </w:p>
        </w:tc>
        <w:tc>
          <w:tcPr>
            <w:tcW w:w="1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) İşitme Eğitimi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 Matematik</w:t>
            </w:r>
          </w:p>
        </w:tc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5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Dil Eğitimi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İhtiyacı yoktu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5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Sosyal İletişim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Diğ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5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Okumu Yaz Anl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5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Değerlendirme Tari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/…../ 200</w:t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Değerlendirme Önerisi</w:t>
            </w:r>
          </w:p>
        </w:tc>
        <w:tc>
          <w:tcPr>
            <w:tcW w:w="1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) İşitme Eğitimi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 Matematik</w:t>
            </w:r>
          </w:p>
        </w:tc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5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Dil Eğitimi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İhtiyacı yoktu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5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Sosyal İletişim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Diğ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5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Okumu Yaz Anl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5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Değerlendirme Tari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/…../ 200</w:t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Değerlendirme Önerisi</w:t>
            </w:r>
          </w:p>
        </w:tc>
        <w:tc>
          <w:tcPr>
            <w:tcW w:w="1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) İşitme Eğitimi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 Matematik</w:t>
            </w:r>
          </w:p>
        </w:tc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5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Dil Eğitimi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İhtiyacı yoktu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5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Sosyal İletişim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Diğ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5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Okumu Yaz Anl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5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Değerlendirme Tari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/…../ 200</w:t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Değerlendirme Önerisi</w:t>
            </w:r>
          </w:p>
        </w:tc>
        <w:tc>
          <w:tcPr>
            <w:tcW w:w="1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) İşitme Eğitimi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 Matematik</w:t>
            </w:r>
          </w:p>
        </w:tc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5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Dil Eğitimi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İhtiyacı yoktu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5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Sosyal İletişim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Diğ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5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Okumu Yaz Anl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  <w:font w:name="Georgia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715" w:leader="none"/>
      </w:tabs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Postbody1">
    <w:name w:val="postbody1"/>
    <w:basedOn w:val="VarsaylanParagrafYazTipi"/>
    <w:qFormat/>
    <w:rPr>
      <w:sz w:val="18"/>
      <w:szCs w:val="18"/>
    </w:rPr>
  </w:style>
  <w:style w:type="character" w:styleId="Yayn1">
    <w:name w:val="yayın1"/>
    <w:basedOn w:val="VarsaylanParagrafYazTipi"/>
    <w:qFormat/>
    <w:rPr>
      <w:rFonts w:ascii="Verdana" w:hAnsi="Verdana" w:cs="Verdana"/>
      <w:b/>
      <w:bCs/>
      <w:sz w:val="16"/>
      <w:szCs w:val="16"/>
    </w:rPr>
  </w:style>
  <w:style w:type="character" w:styleId="Msobodytext3style4">
    <w:name w:val="msobodytext3 style4"/>
    <w:basedOn w:val="VarsaylanParagrafYazTipi"/>
    <w:qFormat/>
    <w:rPr/>
  </w:style>
  <w:style w:type="character" w:styleId="Style31">
    <w:name w:val="style31"/>
    <w:basedOn w:val="VarsaylanParagrafYazTipi"/>
    <w:qFormat/>
    <w:rPr>
      <w:rFonts w:ascii="Georgia" w:hAnsi="Georgia" w:cs="Georgia"/>
      <w:b/>
      <w:bCs/>
    </w:rPr>
  </w:style>
  <w:style w:type="character" w:styleId="Style171">
    <w:name w:val="style171"/>
    <w:basedOn w:val="VarsaylanParagrafYazTipi"/>
    <w:qFormat/>
    <w:rPr>
      <w:rFonts w:ascii="Verdana" w:hAnsi="Verdana" w:cs="Verdana"/>
      <w:sz w:val="24"/>
      <w:szCs w:val="24"/>
    </w:rPr>
  </w:style>
  <w:style w:type="character" w:styleId="Menu">
    <w:name w:val="menu"/>
    <w:basedOn w:val="VarsaylanParagrafYazTipi"/>
    <w:qFormat/>
    <w:rPr/>
  </w:style>
  <w:style w:type="character" w:styleId="Koyuleft1">
    <w:name w:val="koyuleft1"/>
    <w:basedOn w:val="VarsaylanParagrafYazTipi"/>
    <w:qFormat/>
    <w:rPr>
      <w:rFonts w:ascii="Verdana" w:hAnsi="Verdana" w:cs="Verdana"/>
      <w:b/>
      <w:bCs/>
      <w:caps w:val="false"/>
      <w:smallCaps w:val="false"/>
      <w:sz w:val="16"/>
      <w:szCs w:val="16"/>
    </w:rPr>
  </w:style>
  <w:style w:type="character" w:styleId="Paraf1">
    <w:name w:val="paraf1"/>
    <w:basedOn w:val="VarsaylanParagrafYazTipi"/>
    <w:qFormat/>
    <w:rPr>
      <w:rFonts w:ascii="Verdana" w:hAnsi="Verdana" w:cs="Verdana"/>
      <w:sz w:val="16"/>
      <w:szCs w:val="16"/>
    </w:rPr>
  </w:style>
  <w:style w:type="character" w:styleId="Style32">
    <w:name w:val="style3"/>
    <w:basedOn w:val="VarsaylanParagrafYazTipi"/>
    <w:qFormat/>
    <w:rPr/>
  </w:style>
  <w:style w:type="character" w:styleId="CharChar1">
    <w:name w:val=" Char Char1"/>
    <w:basedOn w:val="VarsaylanParagrafYazTipi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zil">
    <w:name w:val="rezil"/>
    <w:basedOn w:val="Normal"/>
    <w:qFormat/>
    <w:pPr>
      <w:spacing w:before="280" w:after="28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Meb">
    <w:name w:val="meb"/>
    <w:basedOn w:val="Normal"/>
    <w:qFormat/>
    <w:pPr>
      <w:spacing w:before="280" w:after="28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Paraf">
    <w:name w:val="paraf"/>
    <w:basedOn w:val="Normal"/>
    <w:qFormat/>
    <w:pPr>
      <w:spacing w:before="280" w:after="280"/>
      <w:ind w:firstLine="600"/>
      <w:jc w:val="both"/>
    </w:pPr>
    <w:rPr>
      <w:rFonts w:ascii="Verdana" w:hAnsi="Verdana" w:cs="Verdan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Stbilgi">
    <w:name w:val=".stbilgi"/>
    <w:basedOn w:val="Default"/>
    <w:next w:val="Default"/>
    <w:qFormat/>
    <w:pPr/>
    <w:rPr>
      <w:color w:val="000000"/>
    </w:rPr>
  </w:style>
  <w:style w:type="paragraph" w:styleId="Meb1">
    <w:name w:val="meb1"/>
    <w:basedOn w:val="Default"/>
    <w:next w:val="Default"/>
    <w:qFormat/>
    <w:pPr>
      <w:spacing w:before="100" w:after="100"/>
    </w:pPr>
    <w:rPr>
      <w:color w:val="000000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Baslk">
    <w:name w:val="baslık"/>
    <w:basedOn w:val="Normal"/>
    <w:qFormat/>
    <w:pPr>
      <w:spacing w:before="280" w:after="280"/>
      <w:jc w:val="center"/>
    </w:pPr>
    <w:rPr>
      <w:rFonts w:ascii="Verdana" w:hAnsi="Verdana" w:cs="Verdana"/>
      <w:b/>
      <w:bCs/>
      <w:caps/>
      <w:sz w:val="16"/>
      <w:szCs w:val="16"/>
    </w:rPr>
  </w:style>
  <w:style w:type="paragraph" w:styleId="Yayn">
    <w:name w:val="yayın"/>
    <w:basedOn w:val="Normal"/>
    <w:qFormat/>
    <w:pPr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Koyuleft">
    <w:name w:val="koyuleft"/>
    <w:basedOn w:val="Normal"/>
    <w:qFormat/>
    <w:pPr>
      <w:spacing w:before="280" w:after="280"/>
      <w:ind w:firstLine="600"/>
      <w:jc w:val="both"/>
    </w:pPr>
    <w:rPr>
      <w:rFonts w:ascii="Verdana" w:hAnsi="Verdana" w:cs="Verdana"/>
      <w:b/>
      <w:bCs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77" w:leader="dot"/>
      </w:tabs>
      <w:spacing w:lineRule="auto" w:line="360"/>
      <w:jc w:val="both"/>
    </w:pPr>
    <w:rPr>
      <w:b/>
      <w:color w:val="00000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tr/imgres?imgurl=http://zonguldak.meb.gov.tr/logo/Meb.gif&amp;imgrefurl=http://zonguldak.meb.gov.tr/&amp;usg=__Rc0O6T9UxoYB27yJae-ucl-kUkA=&amp;h=298&amp;w=300&amp;sz=16&amp;hl=tr&amp;start=1&amp;tbnid=1ilrwWSXsTVpSM:&amp;tbnh=115&amp;tbnw=116&amp;prev=/images%3Fq%3DMEB%26gbv%3D2%26hl%3Dtr%26sa%3DG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3:55:00Z</dcterms:created>
  <dc:creator>Fatih PAÇA</dc:creator>
  <dc:description/>
  <dc:language>en-US</dc:language>
  <cp:lastModifiedBy>EXPER</cp:lastModifiedBy>
  <cp:lastPrinted>2009-01-12T10:39:00Z</cp:lastPrinted>
  <dcterms:modified xsi:type="dcterms:W3CDTF">2010-07-28T08:29:00Z</dcterms:modified>
  <cp:revision>80</cp:revision>
  <dc:subject/>
  <dc:title>İşitme Engelliler Kaba Değerelendirme Formu</dc:title>
</cp:coreProperties>
</file>