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7"/>
      </w:tblGrid>
      <w:tr>
        <w:trPr>
          <w:trHeight w:val="373" w:hRule="atLeast"/>
        </w:trPr>
        <w:tc>
          <w:tcPr>
            <w:tcW w:w="10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53515" cy="13989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aygın Gelişimsel Bozukluklar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aba Değerlendirme Formu</w:t>
            </w:r>
          </w:p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7"/>
        <w:gridCol w:w="363"/>
        <w:gridCol w:w="420"/>
        <w:gridCol w:w="1010"/>
        <w:gridCol w:w="665"/>
        <w:gridCol w:w="485"/>
        <w:gridCol w:w="456"/>
        <w:gridCol w:w="480"/>
        <w:gridCol w:w="676"/>
        <w:gridCol w:w="428"/>
        <w:gridCol w:w="1666"/>
        <w:gridCol w:w="494"/>
        <w:gridCol w:w="116"/>
        <w:gridCol w:w="480"/>
        <w:gridCol w:w="1029"/>
        <w:gridCol w:w="415"/>
        <w:gridCol w:w="828"/>
        <w:gridCol w:w="480"/>
        <w:gridCol w:w="373"/>
        <w:gridCol w:w="479"/>
        <w:gridCol w:w="294"/>
        <w:gridCol w:w="1146"/>
        <w:gridCol w:w="480"/>
      </w:tblGrid>
      <w:tr>
        <w:trPr/>
        <w:tc>
          <w:tcPr>
            <w:tcW w:w="1498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 EĞİTİM DEĞERLENDİRME KURULU RAPORU GİRİŞ FORMATI</w:t>
            </w:r>
          </w:p>
        </w:tc>
      </w:tr>
      <w:tr>
        <w:trPr/>
        <w:tc>
          <w:tcPr>
            <w:tcW w:w="35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elenen Bireyin Adı Soyadı:</w:t>
            </w:r>
          </w:p>
        </w:tc>
        <w:tc>
          <w:tcPr>
            <w:tcW w:w="54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 Kimlik No:</w:t>
            </w:r>
          </w:p>
        </w:tc>
        <w:tc>
          <w:tcPr>
            <w:tcW w:w="1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 No: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. Tarihi</w:t>
            </w:r>
          </w:p>
        </w:tc>
        <w:tc>
          <w:tcPr>
            <w:tcW w:w="17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.Yapan Uzman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r Tarihi</w:t>
            </w:r>
          </w:p>
        </w:tc>
        <w:tc>
          <w:tcPr>
            <w:tcW w:w="38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ı</w:t>
            </w:r>
          </w:p>
        </w:tc>
        <w:tc>
          <w:tcPr>
            <w:tcW w:w="27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lendirilen Kurum</w:t>
            </w:r>
          </w:p>
        </w:tc>
        <w:tc>
          <w:tcPr>
            <w:tcW w:w="3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 Eğitime İhtiyacı Var mı?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0…..</w:t>
            </w:r>
          </w:p>
        </w:tc>
        <w:tc>
          <w:tcPr>
            <w:tcW w:w="17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k Danış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Eğitim Öğretme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160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0….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f Düzey Zihinsel Yet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ır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. Düz. Zih Yet. (Öğretilebilir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Kaynaştırma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erilen Destek Eğitim Türü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. Düz. Zih. Yet. (Eğitilebilir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Okul Öncesi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 Düzeyde Zihinsel Yetersizli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İşt.Eng.İ.Ö.O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Ağır Düzeyde Zih. Yetersizli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Eğt. Uyg. O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+Grup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h Yet. (Tedbir Gerektirmeyen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İş Okulu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 Eğitim Süresi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tme Yetersizliği (Az İşiten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İş Eğit,Mr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ıl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tme Yetersizliği (Total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Görme E.İ.O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y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t. Yet. (Tedbir Gerektirmeyen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+Ort. Eng. İ.Ö.O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sel Yetersizlik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sel (Tedbir Gerektirmeyen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enme Güçlüğü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me Engelli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: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 EĞİTİM PROGRAMLARI MODÜL ÖNERİ FORMATI</w:t>
            </w:r>
          </w:p>
        </w:tc>
      </w:tr>
      <w:tr>
        <w:trPr/>
        <w:tc>
          <w:tcPr>
            <w:tcW w:w="20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hinsel Eng</w:t>
            </w:r>
          </w:p>
        </w:tc>
        <w:tc>
          <w:tcPr>
            <w:tcW w:w="20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itme Eng</w:t>
            </w:r>
          </w:p>
        </w:tc>
        <w:tc>
          <w:tcPr>
            <w:tcW w:w="20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me Eng</w:t>
            </w:r>
          </w:p>
        </w:tc>
        <w:tc>
          <w:tcPr>
            <w:tcW w:w="2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Güçlüğü</w:t>
            </w:r>
          </w:p>
        </w:tc>
        <w:tc>
          <w:tcPr>
            <w:tcW w:w="21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gın Gel. Bozukluk</w:t>
            </w:r>
          </w:p>
        </w:tc>
        <w:tc>
          <w:tcPr>
            <w:tcW w:w="20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 ve Kon. Bozuk</w:t>
            </w:r>
          </w:p>
        </w:tc>
        <w:tc>
          <w:tcPr>
            <w:tcW w:w="2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ensel E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. Haz.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tme Eğitimi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ye Haz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ye Haz.</w:t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me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tim ve Ses B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rPr/>
            </w:pPr>
            <w:r>
              <w:rPr/>
              <w:t>Kaba Mo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 bakım.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Eğitimi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motor Bec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Yazma</w:t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lit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cı Konuşma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tüst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. Yaş.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İletişim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bakım Bec.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. Tak. Bec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Boz. Sağalt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üst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Kon v A.İ.B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u Yaz. Anl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. Yaş. Bec.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Des. Kul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. Dil. Bozuk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ekli Oturm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motor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. Hare. Bec.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cı Dil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Dil. Boz.Sağ.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teksiz Otu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. Yaş. Bec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. Bec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ade E.Dil. Bec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kl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Hay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 ve Müz. B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üst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 Bakım Bec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ta Du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. Yaş. Bec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li Yürü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eksiz Yürüm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ec.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d. İnip Çık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Yazma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. Düz. Fon. B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İnce Mo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zim Becerile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ma Ve Bırak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Bec El - Göz K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 Sis. (Vüc Fa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l Sis. (Do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Algıla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b. Sis. (Denge)</w:t>
            </w:r>
          </w:p>
        </w:tc>
      </w:tr>
      <w:tr>
        <w:trPr/>
        <w:tc>
          <w:tcPr>
            <w:tcW w:w="14988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tablo incelemesi yapılıp raporlaştırma işlemi biten bireylerin dosyalarına ilk sayfa olarak takılmalıdır. Tekrar değerlendirmelerde ayrı sayfalar olarak doldurulmalıdır.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600"/>
        <w:gridCol w:w="556"/>
        <w:gridCol w:w="524"/>
        <w:gridCol w:w="556"/>
        <w:gridCol w:w="524"/>
        <w:gridCol w:w="2400"/>
      </w:tblGrid>
      <w:tr>
        <w:trPr/>
        <w:tc>
          <w:tcPr>
            <w:tcW w:w="106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GIN GELİŞİMSEL BOZUKLUKLAR KABA DEĞERLENDİRME FORMU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/Soyadı: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/Sınıfı: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: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yi Yapan:</w:t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ğerlendirme Ölçütleri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:Evet: </w:t>
            </w:r>
            <w:r>
              <w:rPr>
                <w:sz w:val="20"/>
                <w:szCs w:val="20"/>
              </w:rPr>
              <w:t>Birey beceriyi bağımsız olarak yapabilmek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:Kısmen: </w:t>
            </w:r>
            <w:r>
              <w:rPr>
                <w:sz w:val="20"/>
                <w:szCs w:val="20"/>
              </w:rPr>
              <w:t>Birey becerinin bir kısmını veya birkaç basamağını yapabilmek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:Hayır: </w:t>
            </w:r>
            <w:r>
              <w:rPr>
                <w:sz w:val="20"/>
                <w:szCs w:val="20"/>
              </w:rPr>
              <w:t>Birey beceriyi bağımsız olarak gerçekleştirememektedir, beceriyle ilgili hiç bir kazanını yoktur.</w:t>
            </w:r>
          </w:p>
        </w:tc>
      </w:tr>
      <w:tr>
        <w:trPr>
          <w:cantSplit w:val="true"/>
        </w:trPr>
        <w:tc>
          <w:tcPr>
            <w:tcW w:w="106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EŞLEME BECERİLERİ MODÜLÜ  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Eş nesneyi, eş nesneyle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Eş nesneyi, eş nesne resmi ile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Aynı tipte ve farklı renkteki nesneler arasından aynı renkte olanı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Farklı tip ve farklı renkteki nesneler arasından aynı renkte olanı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Aynı tip ve renkteki farklı şekiller arasından aynı şekilde olanı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Farklı tip ve renkteki farklı şekiller arasından aynı şekilde olanı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Eş nesne resmini, eş nesne resmiyle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Aynı sınıftan eş olmayan nesneleri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Aynı sınıftan eş olmayan resimleri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Aynı sınıftan nesnelerle eş olmayan resimlerini eş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600"/>
        <w:gridCol w:w="556"/>
        <w:gridCol w:w="524"/>
        <w:gridCol w:w="556"/>
        <w:gridCol w:w="524"/>
        <w:gridCol w:w="2400"/>
      </w:tblGrid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AKLİT BECERİLERİ MODÜLÜ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Kaba motor becerileri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İnce motor becerileri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Yüz ifadesini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İki basamaklı motor becerileri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Üç basamaklı motor becerileri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Kurallı grup hareketlerini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Ünlü, ünsüz sesleri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Heceleri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Çevresel sesleri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Alçak ve yüksek sesleri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Sözcükleri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hareketleriyle ve sözcükleriyle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Cümleleri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Sözcüklerden tümce oluştur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Cümleleri etkinliklerde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600"/>
        <w:gridCol w:w="556"/>
        <w:gridCol w:w="512"/>
        <w:gridCol w:w="568"/>
        <w:gridCol w:w="524"/>
        <w:gridCol w:w="2400"/>
      </w:tblGrid>
      <w:tr>
        <w:trPr/>
        <w:tc>
          <w:tcPr>
            <w:tcW w:w="106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YÖNERGE TAKİP BECERİLERİ MODÜLÜ  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Tek eylem bildiren basit yönergeleri yerine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İki eylem bildiren yönergeleri yerine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Üç ve daha fazla eylem bildiren yönergeleri yerine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Koşullu yönergeleri yerine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İstenen nesneyi bul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İstenen nesneyi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Yönlendirildiğinde belirli bir alana gi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Tek eylem bildiren grup yönergelerini yerine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İki ve daha fazla eylem bildiren grup yönergeleri yerine ge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600"/>
        <w:gridCol w:w="556"/>
        <w:gridCol w:w="524"/>
        <w:gridCol w:w="556"/>
        <w:gridCol w:w="524"/>
        <w:gridCol w:w="2400"/>
      </w:tblGrid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GÖRSEL DESTEK KULLANIMI MODÜLÜ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Günlük rutinlerinin takibinde etkinlik çizelgesin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Sosyal etkileşim için etkinlik çizelgesin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Akran etkileşimi için etkinlik çizelgesin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Beden eğitimi için etkinlik çizelgesin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Öz bakım becerileri için etkinlik çizelgesin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Oyun becerileri için etkinlik çizelgesin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Günlük yaşam becerileri için etkinlik çizelgesin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Sanat becerileri için görsel etkinlik çizelgesin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Önce ve sonra ilişkisine yönelik görsel planı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Etkinlik çizelgesine göre bulunduğu ortamda kendisine ayrılmış olan bölümü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Kendi renk kodunu taşıyan eşya ve araçları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600"/>
        <w:gridCol w:w="556"/>
        <w:gridCol w:w="512"/>
        <w:gridCol w:w="568"/>
        <w:gridCol w:w="524"/>
        <w:gridCol w:w="2400"/>
      </w:tblGrid>
      <w:tr>
        <w:trPr/>
        <w:tc>
          <w:tcPr>
            <w:tcW w:w="106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ALICI DİL BECERİLERİ MODÜLÜ  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Konuşan kişiye dikkatini yönelt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Konuşan kişiyi jest ve mimikleriyle dinlediğini belli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Eylemleri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Eylemleri dramatize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kategorilerine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özelliklerine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işlevlerine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Kişileri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Olayları oluş sırasına göre sıra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Olmayanı göste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Sesleri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600"/>
        <w:gridCol w:w="556"/>
        <w:gridCol w:w="524"/>
        <w:gridCol w:w="556"/>
        <w:gridCol w:w="524"/>
        <w:gridCol w:w="2400"/>
      </w:tblGrid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İFADE EDİCİ DİL BECERİLERİ MODÜLÜ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Sorulan sorulara cevap ve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Eylemi ya da eylem resmini adlandı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Ailesini tanı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Karşılıklı konuşmalarda anlamlı cümleler ku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Belirlenen bir konu hakkında konuş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tanım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Olayları oluş sırasına göre anla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Yer bildiren sözcükler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Tekil ve çoğul şahıs zamirlerini ve sahiplik bildiren zamirler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Cümle kalıpları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Söz kalıplarını yerinde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Soru so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Materyal ve cihazların bozuk olanlarıyla ilgili tepkide bulun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Geçmiş olayları anla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Zıtlık bildiren sözcükler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Olmayanı söy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600"/>
        <w:gridCol w:w="556"/>
        <w:gridCol w:w="512"/>
        <w:gridCol w:w="568"/>
        <w:gridCol w:w="524"/>
        <w:gridCol w:w="2400"/>
      </w:tblGrid>
      <w:tr>
        <w:trPr/>
        <w:tc>
          <w:tcPr>
            <w:tcW w:w="106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 OYUN VE MÜZİK BECERİLERİ MODÜLÜ  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Parça-şekil ilişkisi ku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Parça-bütün ilişkisi ku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Hayali oyun takli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Basit oyunlar oyn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Sembolik oyun oyn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İş birliğine dayalı oyun oyn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Oyun oynarken akranıyla etkileşime gir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Oynadığı oyunlar ve materyaller hakkında konuş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Basit ritim hareketleri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Müziğe uygun hareketler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Müziğe uygun ritim tut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Basit şarkıları seslend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Grupla şarkı seslend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Basit müzikli oyunlara eşlik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Belli başlı müzik aletlerini t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Müzik aletlerini çıkardıkları seslere göre t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Ezgileri, sesini ve çalgısını kullanarak seslend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Kalın ve ince sesleri ayır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Bireysel yapılan müzikli oyunları oyn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Grupla yapılan müzikli oyunları oyn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600"/>
        <w:gridCol w:w="556"/>
        <w:gridCol w:w="512"/>
        <w:gridCol w:w="568"/>
        <w:gridCol w:w="524"/>
        <w:gridCol w:w="2400"/>
      </w:tblGrid>
      <w:tr>
        <w:trPr/>
        <w:tc>
          <w:tcPr>
            <w:tcW w:w="106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ÖZBAKIM BECERİLERİ MODÜLÜ 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uvalet ihtiyacını gideri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Şapka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Şapka gi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Atkı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Atkı tak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ldiven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ldiven gi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tek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tek gi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Pantolonunu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Pantolonunu gi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azağını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azağını gi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lbise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lbise gi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Montunu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Montunu gi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Ceketini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Ceketini gi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oket çorap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oket çorap gi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ülotlu çorap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ülotlu çorap gi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Ayakkabılarını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Ayakkabılarını gi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Çıt çıt aç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Çıt çıt k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Fermuar aç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Fermuar k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üğme çöz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üğme ilikl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emer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emer tak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600"/>
        <w:gridCol w:w="556"/>
        <w:gridCol w:w="524"/>
        <w:gridCol w:w="556"/>
        <w:gridCol w:w="524"/>
        <w:gridCol w:w="2400"/>
      </w:tblGrid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ÖZBAKIM BECERİLERİ MODÜLÜ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utyen çık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utyen gi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liyle yiyecek 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ardaktan sıvı iç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Pipetle sıvı iç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aşık kullanarak yemek 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Çatal kullanarak yemek 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Çatal ve bıçağı birlikte kullanarak yemek y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llerini yık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llerini kuru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üzünü yık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üzünü kuru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urnunu mendille temizl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Ayağını yık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Ayağını kuru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açını tar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işlerini fırça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ırnağını kes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akal traşı ol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Ped değiştiri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anyo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Vücut tüylerini temizl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600"/>
        <w:gridCol w:w="556"/>
        <w:gridCol w:w="512"/>
        <w:gridCol w:w="568"/>
        <w:gridCol w:w="524"/>
        <w:gridCol w:w="2400"/>
      </w:tblGrid>
      <w:tr>
        <w:trPr/>
        <w:tc>
          <w:tcPr>
            <w:tcW w:w="106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 GÜNLÜK YAŞAM BECERİLERİ MODÜLÜ  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iyecek hazır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ıçak kullanarak yiyecekleri doğra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ıçak kullanarak yiyecekleri diliml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Ocak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Mikser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ost makinesi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Fırın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İçecek hazır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ulaşık yık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Mutfak tezgâhını temizl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emek masası hazırla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emek masası top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abaklara yiyecek servisi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ardaklara içecek servisi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ulaşık makinesini boşalt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ulaşık makinesine kirlileri yerleştiri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atağını top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Mobilyaların tozunu al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erleri sil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Lavabo temizl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irli çamaşırları ayı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irli eşyalarını uygun yere ko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lde çamaşır yık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Çamaşır makinesi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ıkadığı çamaşırları as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uruyan çamaşırları top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uruyan çamaşırları kat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Kuruyan çamaşırları yerleş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Bulunduğu odadaki eşyaları yerlerine yerleşti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şyalarını as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600"/>
        <w:gridCol w:w="556"/>
        <w:gridCol w:w="512"/>
        <w:gridCol w:w="568"/>
        <w:gridCol w:w="524"/>
        <w:gridCol w:w="2400"/>
      </w:tblGrid>
      <w:tr>
        <w:trPr/>
        <w:tc>
          <w:tcPr>
            <w:tcW w:w="106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 GÜNLÜK YAŞAM BECERİLERİ MODÜLÜ  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şyalarını dolaba yerleştiri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lektrik süpürgesi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elevizyon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Telefon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Radyo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eyp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aç kurutma makinesi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Çalar saati kur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apıyı anahtarla aç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apıyı anahtarla kilitl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Asansör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Ütü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Ayakkabı bo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Fotoğraf makinesi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Fotokopi makinesi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Alışveriş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oplu taşıma araçlarını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Topluma açık yerlerde kurallara uy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600"/>
        <w:gridCol w:w="556"/>
        <w:gridCol w:w="524"/>
        <w:gridCol w:w="556"/>
        <w:gridCol w:w="524"/>
        <w:gridCol w:w="2400"/>
      </w:tblGrid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MOTOR BECERİLER MODÜLÜ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atarak vücut hareketleri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Ayakta vücut hareketleri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erbest şekilde yürü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empoya uygun yürü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Nesne ile yürü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ınırlı alanda yürü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erbest şekilde koş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empoya uygun koş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Nesne ile koş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ınırlı alanda koş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Çift ayakla zıp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ek ayakla zıp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ngel üzerinden tek ayakla at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ngel üzerinden çift ayakla at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Parmaklığa tırm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ğimli yüzeye tırm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op yuvar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op at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op tut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op zıplat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op sür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opa ayakla vur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emel duruşları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erinde dönüşler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Çeşitli şekilde dizilmeler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Minder hareketleri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İple hareketler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Çemberle hareketler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akım sporlarını kurallarına göre oyn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oğurma malzemelerini yoğur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oğurma malzemelerine şekil veri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oncuk diz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600"/>
        <w:gridCol w:w="556"/>
        <w:gridCol w:w="524"/>
        <w:gridCol w:w="556"/>
        <w:gridCol w:w="524"/>
        <w:gridCol w:w="2400"/>
      </w:tblGrid>
      <w:tr>
        <w:trPr>
          <w:cantSplit w:val="true"/>
        </w:trPr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MOTOR BECERİLER MODÜLÜ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alem tut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Rasgele bo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ınırlı alan bo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armaşık şekli bo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âğıt yırt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Makasla kağıt kes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Çeşitli figür ve nesneleri kes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ağıt yapıştı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askı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ir çizimi kopya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Noktaları birleştiri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ksik figürü çizerek tamam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Modeline bakarak çizim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Adı söylenen şekli çiz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Geometrik şekillerden resimler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âğıt kat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600"/>
        <w:gridCol w:w="556"/>
        <w:gridCol w:w="512"/>
        <w:gridCol w:w="568"/>
        <w:gridCol w:w="524"/>
        <w:gridCol w:w="2400"/>
      </w:tblGrid>
      <w:tr>
        <w:trPr/>
        <w:tc>
          <w:tcPr>
            <w:tcW w:w="106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SOSYAL BECERİLER MODÜLÜ  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Göz kontağı kur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Adına tepki veri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Basit selamlaşma, vedalaşma ifade ve eylemlerini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endini tanıt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eğişiklikleri problem çıkarmadan kabul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Farklı mekândan kişi çağı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Üçüncü kişiye bilgi aktar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işilere karşı uygun davranışlar sergil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Gruplara karşı uygun davranışlar sergil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aşkalarına yardım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İhtiyaçları için yardım iste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İhtiyaçları için sunulan yardımı kabul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işinin isteğini kabul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işinin isteğini re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artışma yaratan bir konu üstünde uzlaş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emel duyguları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Karşısındaki kişi/kişilerin ifade ettiği duygulara uygun tepkiler ve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uygu ve düşüncelerini kişiye ifade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Olaylara ve durumlara ilişkin gelişen duygu ifadelerine yönelik neden sonuç ilişkisi kur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Ortama ve duruma uygun sosyal kurallara u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tkinliklere katılmaya istekli ol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Verilen etkinliği tamam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Etkinlik başlat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zaket ifadelerini uygun yerde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Boş/serbest zamanını amaçlı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Gerektiğinde eşyalarını paylaş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Akranıyla duygu düşünce ve bilgi paylaşımında bulun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600"/>
        <w:gridCol w:w="556"/>
        <w:gridCol w:w="524"/>
        <w:gridCol w:w="556"/>
        <w:gridCol w:w="524"/>
        <w:gridCol w:w="2400"/>
      </w:tblGrid>
      <w:tr>
        <w:trPr/>
        <w:tc>
          <w:tcPr>
            <w:tcW w:w="106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OKUMA-YAZMA BECERİLERİ MODÜLÜ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Resimdeki eksikleri bul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Resimdeki yanlışları bul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esin geldiği yönü bul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aklanmış bir nesneyi bul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esinden konuşan kişiyi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El göz koordinasyonunu sağl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azı araç gereçlerini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emel çizgiler çiz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es ok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es yaz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Hece ok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Hece yaz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özcük ok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özcük yaz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Sözcük kalıplarını yerinde kullanı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Cümle ok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Cümle yaz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ümce kalıplarını yerinde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Metin ok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Metin yaz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Okuma kurallarına u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Yazım kurallarına u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Okuduğu metinle ilgili sorulara cevap veri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Noktalama işaretlerini yerinde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600"/>
        <w:gridCol w:w="556"/>
        <w:gridCol w:w="512"/>
        <w:gridCol w:w="568"/>
        <w:gridCol w:w="524"/>
        <w:gridCol w:w="2400"/>
      </w:tblGrid>
      <w:tr>
        <w:trPr/>
        <w:tc>
          <w:tcPr>
            <w:tcW w:w="106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MATEMATİK BECERİLERİ MODÜLÜ  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az ve çok olma durumuna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az ve çok olma durumuna göre sıra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büyük ve küçük olma durumuna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büyük ve küçük olma durumuna göre sıra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uzun ve kısa olma durumuna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uzun ve kısa olma durumuna göre sıra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kalın ve ince olma durumuna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kalın ve ince olma durumuna göre sıra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içinde ve dışında olma durumuna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üzerinde ve altında olma durumuna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uzağında ve yakınında olma durumuna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önünde ve arkasında olma durumuna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başta, ortada, sonda olma durumuna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sağında, solunda ve arasında olma durumuna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boş ve dolu olma durumuna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yüksekte ve alçakta olma durumuna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ağır ve hafif olma durumuna göre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esneleri ağır ve hafif olma durumuna göre sıral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irer ritmik sa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eşer ritmik sa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600"/>
        <w:gridCol w:w="556"/>
        <w:gridCol w:w="512"/>
        <w:gridCol w:w="568"/>
        <w:gridCol w:w="524"/>
        <w:gridCol w:w="2400"/>
      </w:tblGrid>
      <w:tr>
        <w:trPr>
          <w:trHeight w:val="159" w:hRule="atLeast"/>
          <w:cantSplit w:val="true"/>
        </w:trPr>
        <w:tc>
          <w:tcPr>
            <w:tcW w:w="106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MATEMATİK BECERİLERİ MODÜLÜ</w:t>
            </w:r>
          </w:p>
        </w:tc>
      </w:tr>
      <w:tr>
        <w:trPr>
          <w:trHeight w:val="159" w:hRule="atLeast"/>
          <w:cantSplit w:val="true"/>
        </w:trPr>
        <w:tc>
          <w:tcPr>
            <w:tcW w:w="5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IKLAMALAR 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Onar ritmik sa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İkişer ritmik sa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Üçer ritmik sa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örder ritmik say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1-9 arasındaki doğal sayıları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Rakamları yaz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0” doğal sayısını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İki basamaklı doğal sayıları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Üç basamaklı doğal sayıları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ört basamaklı doğal sayıları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Beş, altı ve daha fazla basamaklı sayıları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ayı doğrusunu fark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Doğal sayılar arasındaki büyüklük ve küçüklük ilişkisini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ek ve çift doğal sayıları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ıra bildiren sayıları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Romen rakamlarını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oğal sayılarla eldesiz toplama işlemi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oğal sayılarla eldeli toplama işlemi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Doğal sayılarla onluk bozmayı gerektirmeyen çıkarma işlemi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Doğal sayılarla onluk bozmayı gerektiren çıkarma işlemi yap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oğal sayılarla eldesiz çarpma işlemi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oğal sayılarla eldeli çarpma işlemi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oğal sayılarla kalansız bölme işlemi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oğal sayılarla kalanlı bölme işlemi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Toplama işlemi ile ilgili problem çöz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Çıkarma işlemi ile ilgili problem çöz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Çarpma işlemi ile ilgili problem çöz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Bölme işlemi ile ilgili problem çöze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ört işlem yaparak problem çöz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Hesap makinesi kullanarak işlem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üme ve özelliklerini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ümeler arasındaki ilişkileri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ümeler arasındaki denklik ilişkisini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ümeler arasındaki eşitlik ilişkisini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Bütün, yarım ve çeyrek olma durumuna göre nesneleri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esirleri gösteri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esirleri ok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esirleri yaz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Vücut organları yardımıyla ölçüm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Metre ve cetvel kullanarak ölçüm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ütle ölçülerini kullanarak ölçüm yapa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abah, öğle, akşam kavramlarını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Gün, hafta, ay, mevsim, yıl kavramlarını ayırt e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ün, bugün, yarın kavramlarını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Önce, sonra kavramlarını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Saati oku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Paraları t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Parayı günlük yaşamda kullanı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Kare ve özelliklerini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ikdörtgen ve özelliklerini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Üçgen ve özelliklerini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Daire ve özelliklerini ayırt ede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80"/>
        <w:gridCol w:w="1921"/>
        <w:gridCol w:w="1613"/>
        <w:gridCol w:w="7"/>
        <w:gridCol w:w="2406"/>
      </w:tblGrid>
      <w:tr>
        <w:trPr>
          <w:trHeight w:val="236" w:hRule="atLeast"/>
          <w:cantSplit w:val="true"/>
        </w:trPr>
        <w:tc>
          <w:tcPr>
            <w:tcW w:w="2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eğerlendirme Önerisi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Eşleme Bec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fade Ed.D.B.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Bec.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aklit B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y. Müz. Be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kuma-Yazma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Yön. Tak. B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Öz-Bak. Bec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atematik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ör. Des. Kul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ün. Yaş. Be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Alıcı Dil Be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otor Bec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eğerlendirme Önerisi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Eşleme Bec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fade Ed.D.B.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Bec.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aklit Be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y. Müz. Bec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kuma-Yazma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Yön. Tak. Be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Öz-Bak. Bec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atematik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ör. Des. Kul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ün. Yaş.Bec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Alıcı Dil Bec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otor Bec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eğerlendirme Önerisi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Eşleme Bec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fade Ed.D.B.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Bec.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aklit Be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y. Müz. Bec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kuma-Yazma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Yön. Tak. Be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Öz-Bak. Bec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atematik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ör. Des. Kul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ün. Yaş.Bec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Alıcı Dil Bec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otor Bec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Değerlendirme Önerisi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Eşleme Bec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fade Ed.D.B.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Bec.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aklit Be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y. Müz. Bec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kuma-Yazma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Yön. Tak. Be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Öz-Bak. Bec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atematik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ör. Des. Kul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ün. Yaş.Bec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Alıcı Dil Bec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otor Bec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eğerlendirme Tari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 200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Değerlendirme Önerisi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Eşleme Bec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fade Ed.D.B.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osyal Bec.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Taklit Be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y. Müz. Bec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kuma-Yazma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Yön. Tak. Be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Öz-Bak. Bec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atematik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ör. Des. Kul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Gün. Yaş.Bec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İhtiyacı yoktur</w:t>
            </w:r>
          </w:p>
        </w:tc>
      </w:tr>
      <w:tr>
        <w:trPr>
          <w:trHeight w:val="236" w:hRule="atLeast"/>
          <w:cantSplit w:val="true"/>
        </w:trPr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Alıcı Dil Bec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otor Bec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Diğ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Georgia">
    <w:charset w:val="a2"/>
    <w:family w:val="roman"/>
    <w:pitch w:val="variable"/>
  </w:font>
  <w:font w:name="Calibri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15" w:leader="none"/>
      </w:tabs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Postbody1">
    <w:name w:val="postbody1"/>
    <w:basedOn w:val="VarsaylanParagrafYazTipi"/>
    <w:qFormat/>
    <w:rPr>
      <w:sz w:val="18"/>
      <w:szCs w:val="18"/>
    </w:rPr>
  </w:style>
  <w:style w:type="character" w:styleId="Yayn1">
    <w:name w:val="yayın1"/>
    <w:basedOn w:val="VarsaylanParagrafYazTipi"/>
    <w:qFormat/>
    <w:rPr>
      <w:rFonts w:ascii="Verdana" w:hAnsi="Verdana" w:cs="Verdana"/>
      <w:b/>
      <w:bCs/>
      <w:sz w:val="16"/>
      <w:szCs w:val="16"/>
    </w:rPr>
  </w:style>
  <w:style w:type="character" w:styleId="Msobodytext3style4">
    <w:name w:val="msobodytext3 style4"/>
    <w:basedOn w:val="VarsaylanParagrafYazTipi"/>
    <w:qFormat/>
    <w:rPr/>
  </w:style>
  <w:style w:type="character" w:styleId="Style31">
    <w:name w:val="style31"/>
    <w:basedOn w:val="VarsaylanParagrafYazTipi"/>
    <w:qFormat/>
    <w:rPr>
      <w:rFonts w:ascii="Georgia" w:hAnsi="Georgia" w:cs="Georgia"/>
      <w:b/>
      <w:bCs/>
    </w:rPr>
  </w:style>
  <w:style w:type="character" w:styleId="Style171">
    <w:name w:val="style171"/>
    <w:basedOn w:val="VarsaylanParagrafYazTipi"/>
    <w:qFormat/>
    <w:rPr>
      <w:rFonts w:ascii="Verdana" w:hAnsi="Verdana" w:cs="Verdana"/>
      <w:sz w:val="24"/>
      <w:szCs w:val="24"/>
    </w:rPr>
  </w:style>
  <w:style w:type="character" w:styleId="Menu">
    <w:name w:val="menu"/>
    <w:basedOn w:val="VarsaylanParagrafYazTipi"/>
    <w:qFormat/>
    <w:rPr/>
  </w:style>
  <w:style w:type="character" w:styleId="Koyuleft1">
    <w:name w:val="koyuleft1"/>
    <w:basedOn w:val="VarsaylanParagrafYazTipi"/>
    <w:qFormat/>
    <w:rPr>
      <w:rFonts w:ascii="Verdana" w:hAnsi="Verdana" w:cs="Verdana"/>
      <w:b/>
      <w:bCs/>
      <w:caps w:val="false"/>
      <w:smallCaps w:val="false"/>
      <w:sz w:val="16"/>
      <w:szCs w:val="16"/>
    </w:rPr>
  </w:style>
  <w:style w:type="character" w:styleId="Paraf1">
    <w:name w:val="paraf1"/>
    <w:basedOn w:val="VarsaylanParagrafYazTipi"/>
    <w:qFormat/>
    <w:rPr>
      <w:rFonts w:ascii="Verdana" w:hAnsi="Verdana" w:cs="Verdana"/>
      <w:sz w:val="16"/>
      <w:szCs w:val="16"/>
    </w:rPr>
  </w:style>
  <w:style w:type="character" w:styleId="Style32">
    <w:name w:val="style3"/>
    <w:basedOn w:val="VarsaylanParagrafYazTipi"/>
    <w:qFormat/>
    <w:rPr/>
  </w:style>
  <w:style w:type="character" w:styleId="CharChar1">
    <w:name w:val=" Char Char1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zil">
    <w:name w:val="rezil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Meb">
    <w:name w:val="meb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bilgi">
    <w:name w:val=".stbilgi"/>
    <w:basedOn w:val="Default"/>
    <w:next w:val="Default"/>
    <w:qFormat/>
    <w:pPr/>
    <w:rPr>
      <w:color w:val="000000"/>
    </w:rPr>
  </w:style>
  <w:style w:type="paragraph" w:styleId="Meb1">
    <w:name w:val="meb1"/>
    <w:basedOn w:val="Default"/>
    <w:next w:val="Default"/>
    <w:qFormat/>
    <w:pPr>
      <w:spacing w:before="100" w:after="100"/>
    </w:pPr>
    <w:rPr>
      <w:color w:val="00000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aslk">
    <w:name w:val="baslık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sz w:val="16"/>
      <w:szCs w:val="16"/>
    </w:rPr>
  </w:style>
  <w:style w:type="paragraph" w:styleId="Yayn">
    <w:name w:val="yayın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Koyuleft">
    <w:name w:val="koyuleft"/>
    <w:basedOn w:val="Normal"/>
    <w:qFormat/>
    <w:pPr>
      <w:spacing w:before="280" w:after="280"/>
      <w:ind w:firstLine="600"/>
      <w:jc w:val="both"/>
    </w:pPr>
    <w:rPr>
      <w:rFonts w:ascii="Verdana" w:hAnsi="Verdana" w:cs="Verdana"/>
      <w:b/>
      <w:bCs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360"/>
      <w:jc w:val="both"/>
    </w:pPr>
    <w:rPr>
      <w:b/>
      <w:color w:val="00000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zonguldak.meb.gov.tr/logo/Meb.gif&amp;imgrefurl=http://zonguldak.meb.gov.tr/&amp;usg=__Rc0O6T9UxoYB27yJae-ucl-kUkA=&amp;h=298&amp;w=300&amp;sz=16&amp;hl=tr&amp;start=1&amp;tbnid=1ilrwWSXsTVpSM:&amp;tbnh=115&amp;tbnw=116&amp;prev=/images%3Fq%3DMEB%26gbv%3D2%26hl%3Dtr%26sa%3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00:00Z</dcterms:created>
  <dc:creator>Fatih PAÇA</dc:creator>
  <dc:description/>
  <dc:language>en-US</dc:language>
  <cp:lastModifiedBy>şükriye</cp:lastModifiedBy>
  <cp:lastPrinted>2010-07-28T11:39:00Z</cp:lastPrinted>
  <dcterms:modified xsi:type="dcterms:W3CDTF">2010-07-28T08:40:00Z</dcterms:modified>
  <cp:revision>18</cp:revision>
  <dc:subject/>
  <dc:title>İşitme Engelliler Kaba Değerelendirme Formu</dc:title>
</cp:coreProperties>
</file>